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2pt" to="251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38684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9.2pt" to="530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4.8pt" to="576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0" cy="89154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.2pt" to="99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学生退费规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81075</wp:posOffset>
                </wp:positionV>
                <wp:extent cx="1847850" cy="1405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费事项应符合财务处的规定，所有退费事项各部门解释或办理前应预先经财务处审核，退费时应提供相应的退费情况说明，有关部门的事项审批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0.7pt;mso-wrap-distance-left:9.05pt;mso-wrap-distance-right:9.05pt;mso-wrap-distance-top:0pt;mso-wrap-distance-bottom:0pt;margin-top:7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费事项应符合财务处的规定，所有退费事项各部门解释或办理前应预先经财务处审核，退费时应提供相应的退费情况说明，有关部门的事项审批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59455</wp:posOffset>
                </wp:positionV>
                <wp:extent cx="1962150" cy="1703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费事项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生自动退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住宿改走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生代办费结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助学贷款金额超过学院应收费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其他符合退费规定的事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4.1pt;mso-wrap-distance-left:9.05pt;mso-wrap-distance-right:9.05pt;mso-wrap-distance-top:0pt;mso-wrap-distance-bottom:0pt;margin-top:25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费事项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学生自动退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住宿改走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生代办费结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助学贷款金额超过学院应收费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其他符合退费规定的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981075</wp:posOffset>
                </wp:positionV>
                <wp:extent cx="2305050" cy="4476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费事项审批部门一般为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生自动退学申请由系部、学工、教务、院领导审批，最后由教务处开出学籍处理单，财务在此处理单上结算应退学杂费，经院领导同意退费后报上级财政部门申请退款，待财政局款项下拨后再将退款打入学生银行卡中。每学期期末集中办理一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住宿费由宿管中心、系部审批，并以系部为单位向财务处提供审批清单，财务据此单集中办理报财政退费事宜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毕业生代办费由相关部门提供使用清单，财务处汇总结算并办理退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助学贷款金额超过学院应收费额的退款由学工处提供清单并审批，待助学贷款实际到帐后，财务据此报财政退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其他符合退费规定的事项同财务处商讨后办理退费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2.5pt;mso-wrap-distance-left:9.05pt;mso-wrap-distance-right:9.05pt;mso-wrap-distance-top:0pt;mso-wrap-distance-bottom:0pt;margin-top:7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费事项审批部门一般为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学生自动退学申请由系部、学工、教务、院领导审批，最后由教务处开出学籍处理单，财务在此处理单上结算应退学杂费，经院领导同意退费后报上级财政部门申请退款，待财政局款项下拨后再将退款打入学生银行卡中。每学期期末集中办理一次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住宿费由宿管中心、系部审批，并以系部为单位向财务处提供审批清单，财务据此单集中办理报财政退费事宜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毕业生代办费由相关部门提供使用清单，财务处汇总结算并办理退费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助学贷款金额超过学院应收费额的退款由学工处提供清单并审批，待助学贷款实际到帐后，财务据此报财政退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其他符合退费规定的事项同财务处商讨后办理退费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981075</wp:posOffset>
                </wp:positionV>
                <wp:extent cx="11620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按有关规定计算退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7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按有关规定计算退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2070735</wp:posOffset>
                </wp:positionV>
                <wp:extent cx="2647950" cy="2099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学生自动退学的时间按教务处开出的学籍处理单上的日期确认</w:t>
                            </w:r>
                            <w:r>
                              <w:rPr/>
                              <w:t>，退学时的学费、住宿费退费规定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高校学生交纳学费、住宿费后，因各种原因退学的，学校应根据学生实际学习时间，按月计退剩余的学费和住宿费。退学学生的代收费用应在学生退学时一并结清。学生因外出实习不住校的，学校不得收取住宿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5.3pt;mso-wrap-distance-left:9.05pt;mso-wrap-distance-right:9.05pt;mso-wrap-distance-top:0pt;mso-wrap-distance-bottom:0pt;margin-top:163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学生自动退学的时间按教务处开出的学籍处理单上的日期确认</w:t>
                      </w:r>
                      <w:r>
                        <w:rPr/>
                        <w:t>，退学时的学费、住宿费退费规定为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20"/>
                        <w:rPr/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高校学生交纳学费、住宿费后，因各种原因退学的，学校应根据学生实际学习时间，按月计退剩余的学费和住宿费。退学学生的代收费用应在学生退学时一并结清。学生因外出实习不住校的，学校不得收取住宿费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2:00Z</dcterms:created>
  <dc:creator>name</dc:creator>
  <dc:description/>
  <cp:keywords/>
  <dc:language>en-US</dc:language>
  <cp:lastModifiedBy>User</cp:lastModifiedBy>
  <dcterms:modified xsi:type="dcterms:W3CDTF">2014-04-28T01:19:00Z</dcterms:modified>
  <cp:revision>4</cp:revision>
  <dc:subject/>
  <dc:title>学生退费规程</dc:title>
</cp:coreProperties>
</file>