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江阴职业技术学院公务出差审批单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12"/>
        <w:gridCol w:w="1468"/>
        <w:gridCol w:w="1297"/>
        <w:gridCol w:w="1260"/>
        <w:gridCol w:w="1852"/>
      </w:tblGrid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人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时间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~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交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具情况</w:t>
            </w:r>
          </w:p>
        </w:tc>
        <w:tc>
          <w:tcPr>
            <w:tcW w:w="7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乘坐营运交通工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火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汽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轮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飞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院派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司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其他（需说明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方接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方是否安排就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缴纳伙食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对方是否提供车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缴纳交通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议或培训等活动举办单位是否统一安排食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自付伙食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是否自付住宿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83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费来源及使用情况说明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费来源：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经费</w:t>
            </w:r>
            <w:r>
              <w:rPr>
                <w:color w:val="000000"/>
                <w:sz w:val="28"/>
                <w:szCs w:val="28"/>
              </w:rPr>
              <w:t>使用：伙食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；交通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住宿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；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；</w:t>
            </w:r>
          </w:p>
        </w:tc>
      </w:tr>
      <w:tr>
        <w:trPr>
          <w:trHeight w:val="10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48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40"/>
              <w:ind w:right="482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40"/>
              <w:ind w:right="482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48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40"/>
              <w:ind w:right="482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48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40"/>
              <w:ind w:right="482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说明：本表一式两份，一份党政办备案，一份作为费用报销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3:00Z</dcterms:created>
  <dc:creator>FtpDown</dc:creator>
  <dc:description/>
  <cp:keywords/>
  <dc:language>en-US</dc:language>
  <cp:lastModifiedBy>Administrator</cp:lastModifiedBy>
  <dcterms:modified xsi:type="dcterms:W3CDTF">2016-04-26T00:43:00Z</dcterms:modified>
  <cp:revision>2</cp:revision>
  <dc:subject/>
  <dc:title>江阴职业技术学院公务出差审批单</dc:title>
</cp:coreProperties>
</file>